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Caladea;Cambria" w:hAnsi="Caladea;Cambria" w:cs="Caladea;Cambria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Caladea;Cambria" w:ascii="Caladea;Cambria" w:hAnsi="Caladea;Cambria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India Sweden Business Day – 12 Nov 2018</w:t>
      </w:r>
    </w:p>
    <w:p>
      <w:pPr>
        <w:pStyle w:val="Normal"/>
        <w:widowControl/>
        <w:ind w:left="0" w:right="0" w:hanging="0"/>
        <w:jc w:val="center"/>
        <w:rPr>
          <w:rFonts w:ascii="Caladea;Cambria" w:hAnsi="Caladea;Cambria" w:cs="Caladea;Cambria"/>
          <w:b/>
          <w:b/>
          <w:bCs/>
          <w:sz w:val="24"/>
          <w:szCs w:val="24"/>
        </w:rPr>
      </w:pPr>
      <w:r>
        <w:rPr>
          <w:rFonts w:cs="Caladea;Cambria" w:ascii="Caladea;Cambria" w:hAnsi="Caladea;Cambria"/>
          <w:b/>
          <w:bCs/>
          <w:sz w:val="24"/>
          <w:szCs w:val="24"/>
        </w:rPr>
      </w:r>
    </w:p>
    <w:p>
      <w:pPr>
        <w:pStyle w:val="Normal"/>
        <w:widowControl/>
        <w:ind w:left="0" w:right="0" w:hanging="0"/>
        <w:jc w:val="center"/>
        <w:rPr>
          <w:rFonts w:ascii="Caladea;Cambria" w:hAnsi="Caladea;Cambria" w:cs="Caladea;Cambria"/>
          <w:b/>
          <w:b/>
          <w:bCs/>
          <w:sz w:val="24"/>
          <w:szCs w:val="24"/>
        </w:rPr>
      </w:pPr>
      <w:r>
        <w:rPr>
          <w:rFonts w:cs="Caladea;Cambria" w:ascii="Caladea;Cambria" w:hAnsi="Caladea;Cambria"/>
          <w:b/>
          <w:bCs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Caladea;Cambria" w:hAnsi="Caladea;Cambria" w:cs="Caladea;Cambria"/>
          <w:b/>
          <w:b/>
          <w:bCs/>
          <w:sz w:val="24"/>
          <w:szCs w:val="24"/>
        </w:rPr>
      </w:pPr>
      <w:r>
        <w:rPr>
          <w:rFonts w:cs="Caladea;Cambria" w:ascii="Caladea;Cambria" w:hAnsi="Caladea;Cambria"/>
          <w:b/>
          <w:bCs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Caladea;Cambria" w:hAnsi="Caladea;Cambria" w:cs="Caladea;Cambria"/>
          <w:sz w:val="28"/>
          <w:szCs w:val="28"/>
        </w:rPr>
      </w:pPr>
      <w:r>
        <w:rPr>
          <w:rFonts w:cs="Caladea;Cambria" w:ascii="Caladea;Cambria" w:hAnsi="Caladea;Cambria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Ambassador Monika Kapil Mohta inaugurated the 5th edition of India Sweden Business Day on the theme Sustainable Development &amp; Innovation organized by India Unlimited, in association with Embassy of India at Epicenter on 12th November 2018. State Secretary to minister of Enterprise &amp; Innovation Niklas Johansson represented the Swedish Government. Mr. Nalin Kohli, Eminent Advocate, Supreme Court of India and Official spokesperson BJP delivered the keynote address.</w:t>
      </w:r>
      <w:r>
        <w:rPr>
          <w:rFonts w:cs="Caladea;Cambria" w:ascii="Caladea;Cambria" w:hAnsi="Caladea;Cambria"/>
          <w:sz w:val="28"/>
          <w:szCs w:val="28"/>
        </w:rPr>
        <w:br/>
      </w:r>
      <w:hyperlink r:id="rId2">
        <w:r>
          <w:rPr>
            <w:rStyle w:val="InternetLink"/>
            <w:rFonts w:cs="Caladea;Cambria" w:ascii="Caladea;Cambria" w:hAnsi="Caladea;Cambria"/>
            <w:b w:val="false"/>
            <w:i w:val="false"/>
            <w:caps w:val="false"/>
            <w:smallCaps w:val="false"/>
            <w:strike w:val="false"/>
            <w:dstrike w:val="false"/>
            <w:color w:val="365899"/>
            <w:spacing w:val="0"/>
            <w:sz w:val="28"/>
            <w:szCs w:val="28"/>
            <w:u w:val="none"/>
          </w:rPr>
          <w:t>Business Sweden</w:t>
        </w:r>
      </w:hyperlink>
      <w:r>
        <w:rPr>
          <w:rFonts w:cs="Caladea;Cambria" w:ascii="Caladea;Cambria" w:hAnsi="Caladea;Cambria"/>
          <w:caps w:val="false"/>
          <w:smallCaps w:val="false"/>
          <w:color w:val="1D2129"/>
          <w:spacing w:val="0"/>
          <w:sz w:val="28"/>
          <w:szCs w:val="28"/>
        </w:rPr>
        <w:t> </w:t>
      </w:r>
      <w:hyperlink r:id="rId3">
        <w:r>
          <w:rPr>
            <w:rStyle w:val="InternetLink"/>
            <w:rFonts w:cs="Caladea;Cambria" w:ascii="Caladea;Cambria" w:hAnsi="Caladea;Cambria"/>
            <w:b w:val="false"/>
            <w:i w:val="false"/>
            <w:caps w:val="false"/>
            <w:smallCaps w:val="false"/>
            <w:strike w:val="false"/>
            <w:dstrike w:val="false"/>
            <w:color w:val="365899"/>
            <w:spacing w:val="0"/>
            <w:sz w:val="28"/>
            <w:szCs w:val="28"/>
            <w:u w:val="none"/>
          </w:rPr>
          <w:t>India Unlimited</w:t>
        </w:r>
      </w:hyperlink>
      <w:r>
        <w:rPr>
          <w:rFonts w:cs="Caladea;Cambria" w:ascii="Caladea;Cambria" w:hAnsi="Caladea;Cambria"/>
          <w:caps w:val="false"/>
          <w:smallCaps w:val="false"/>
          <w:color w:val="1D2129"/>
          <w:spacing w:val="0"/>
          <w:sz w:val="28"/>
          <w:szCs w:val="28"/>
        </w:rPr>
        <w:t> </w:t>
      </w:r>
      <w:hyperlink r:id="rId4">
        <w:r>
          <w:rPr>
            <w:rStyle w:val="InternetLink"/>
            <w:rFonts w:cs="Caladea;Cambria" w:ascii="Caladea;Cambria" w:hAnsi="Caladea;Cambria"/>
            <w:b w:val="false"/>
            <w:i w:val="false"/>
            <w:caps w:val="false"/>
            <w:smallCaps w:val="false"/>
            <w:strike w:val="false"/>
            <w:dstrike w:val="false"/>
            <w:color w:val="365899"/>
            <w:spacing w:val="0"/>
            <w:sz w:val="28"/>
            <w:szCs w:val="28"/>
            <w:u w:val="none"/>
          </w:rPr>
          <w:t>Sweden-India Business Council</w:t>
        </w:r>
      </w:hyperlink>
    </w:p>
    <w:p>
      <w:pPr>
        <w:pStyle w:val="Normal"/>
        <w:widowControl/>
        <w:ind w:left="0" w:right="0" w:hanging="0"/>
        <w:rPr>
          <w:rFonts w:ascii="Caladea;Cambria" w:hAnsi="Caladea;Cambria" w:cs="Caladea;Cambria"/>
          <w:sz w:val="28"/>
          <w:szCs w:val="28"/>
        </w:rPr>
      </w:pPr>
      <w:r>
        <w:rPr>
          <w:rFonts w:cs="Caladea;Cambria" w:ascii="Caladea;Cambria" w:hAnsi="Caladea;Cambria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Caladea;Cambria" w:hAnsi="Caladea;Cambria" w:cs="Caladea;Cambria"/>
          <w:sz w:val="28"/>
          <w:szCs w:val="28"/>
        </w:rPr>
      </w:pPr>
      <w:r>
        <w:rPr>
          <w:rFonts w:cs="Caladea;Cambria" w:ascii="Caladea;Cambria" w:hAnsi="Caladea;Cambria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Caladea;Cambria" w:hAnsi="Caladea;Cambria" w:cs="Caladea;Cambria"/>
          <w:sz w:val="28"/>
          <w:szCs w:val="28"/>
        </w:rPr>
      </w:pPr>
      <w:r>
        <w:rPr>
          <w:rFonts w:cs="Caladea;Cambria" w:ascii="Caladea;Cambria" w:hAnsi="Caladea;Cambria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Caladea;Cambria" w:hAnsi="Caladea;Cambria" w:cs="Caladea;Cambria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Caladea;Cambria" w:ascii="Caladea;Cambria" w:hAnsi="Caladea;Cambri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Facebook Link:</w:t>
      </w:r>
    </w:p>
    <w:p>
      <w:pPr>
        <w:pStyle w:val="Normal"/>
        <w:widowControl/>
        <w:ind w:left="0" w:right="0" w:hanging="0"/>
        <w:rPr>
          <w:rFonts w:ascii="Caladea;Cambria" w:hAnsi="Caladea;Cambria" w:cs="Caladea;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65899"/>
          <w:spacing w:val="0"/>
          <w:sz w:val="28"/>
          <w:szCs w:val="28"/>
          <w:u w:val="none"/>
        </w:rPr>
      </w:pPr>
      <w:r>
        <w:rPr>
          <w:rFonts w:cs="Caladea;Cambria" w:ascii="Caladea;Cambria" w:hAnsi="Caladea;Cambria"/>
          <w:b w:val="false"/>
          <w:i w:val="false"/>
          <w:caps w:val="false"/>
          <w:smallCaps w:val="false"/>
          <w:strike w:val="false"/>
          <w:dstrike w:val="false"/>
          <w:color w:val="365899"/>
          <w:spacing w:val="0"/>
          <w:sz w:val="28"/>
          <w:szCs w:val="28"/>
          <w:u w:val="none"/>
        </w:rPr>
        <w:t>https://www.facebook.com/EmbassyofIndiaSweden/photos/pcb.2562035670474158/2562641163746942/?type=3&amp;__tn__=HH-R&amp;eid=ARCHJRJqN02GQknaztzTVIcv5LbCeVaemhT6MkOWr6aKuq_trJsabgaaT4cIi0yqsheH89dAjZyG7War&amp;__xts__%5B0%5D=68.ARD0EsvFgMvOY72eLk6Alzomy7JAADu05TmIZHINZ-fVb0CvAJptbtWN3QkLhlnTR-3qRz8ltNmIPtjNxzG40PApo3dqbyYWw50bDezC8JbjT_v6JBu_zZ0GhGBsLmV0djIbre6QXWAJByiUb_Glm59SGiW-8V8LuEaUp-sTug8liXbXtN6p25eWYRgyPxBz4M6QaBDPL3Qx5UDxElJwQM5cMv53KH1AFwN_1wvS2qw-ynV773mBocHnQuzMl8Oxvs2MFo4RtqWOHoab6_9CPWRxtySNWB9gAQW5xiWliMQy8RZElG6mAO86itocUUSD52sCeq1umpolgYhKw81Y1U_n0Q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usinessSweden/?__tn__=K-R&amp;eid=ARANyZV3RZaBemoyCZdm_phTKjids_Z_sF8iUDDcTKUOwXUG1D5gRDL3IeGlxvUV7H0s0KF7lxuHVdEw&amp;fref=mentions&amp;__xts__%5B0%5D=68.ARD0EsvFgMvOY72eLk6Alzomy7JAADu05TmIZHINZ-fVb0CvAJptbtWN3QkLhlnTR-3qRz8ltNmIPtjNxzG40PApo3dqbyYWw50bDezC8JbjT_v6JBu_zZ0GhGBsLmV0djIbre6QXWAJByiUb_Glm59SGiW-8V8LuEaUp-sTug8liXbXtN6p25eWYRgyPxBz4M6QaBDPL3Qx5UDxElJwQM5cMv53KH1AFwN_1wvS2qw-ynV773mBocHnQuzMl8Oxvs2MFo4RtqWOHoab6_9CPWRxtySNWB9gAQW5xiWliMQy8RZElG6mAO86itocUUSD52sCeq1umpolgYhKw81Y1U_n0Q" TargetMode="External"/><Relationship Id="rId3" Type="http://schemas.openxmlformats.org/officeDocument/2006/relationships/hyperlink" Target="https://www.facebook.com/indiaiunlimited/?__tn__=K-R&amp;eid=ARBT_izOvJwZOUlG9OQ2luel4bpQBFP-q6zrGCcehF3wk3j9pZGwU0Kq0cOhrXZzgsXi3QAtt4NnpMv7&amp;fref=mentions&amp;__xts__%5B0%5D=68.ARD0EsvFgMvOY72eLk6Alzomy7JAADu05TmIZHINZ-fVb0CvAJptbtWN3QkLhlnTR-3qRz8ltNmIPtjNxzG40PApo3dqbyYWw50bDezC8JbjT_v6JBu_zZ0GhGBsLmV0djIbre6QXWAJByiUb_Glm59SGiW-8V8LuEaUp-sTug8liXbXtN6p25eWYRgyPxBz4M6QaBDPL3Qx5UDxElJwQM5cMv53KH1AFwN_1wvS2qw-ynV773mBocHnQuzMl8Oxvs2MFo4RtqWOHoab6_9CPWRxtySNWB9gAQW5xiWliMQy8RZElG6mAO86itocUUSD52sCeq1umpolgYhKw81Y1U_n0Q" TargetMode="External"/><Relationship Id="rId4" Type="http://schemas.openxmlformats.org/officeDocument/2006/relationships/hyperlink" Target="https://www.facebook.com/SwedenIndiaBusinessCouncil/?__tn__=K-R&amp;eid=ARCjgmSJP-MoCPz5el6KRP01WfkIrPAVoytcJNf199yc6dRpvLO6-_IDMGzeWFsN0lTa9xO1ut_36VAP&amp;fref=mentions&amp;__xts__%5B0%5D=68.ARD0EsvFgMvOY72eLk6Alzomy7JAADu05TmIZHINZ-fVb0CvAJptbtWN3QkLhlnTR-3qRz8ltNmIPtjNxzG40PApo3dqbyYWw50bDezC8JbjT_v6JBu_zZ0GhGBsLmV0djIbre6QXWAJByiUb_Glm59SGiW-8V8LuEaUp-sTug8liXbXtN6p25eWYRgyPxBz4M6QaBDPL3Qx5UDxElJwQM5cMv53KH1AFwN_1wvS2qw-ynV773mBocHnQuzMl8Oxvs2MFo4RtqWOHoab6_9CPWRxtySNWB9gAQW5xiWliMQy8RZElG6mAO86itocUUSD52sCeq1umpolgYhKw81Y1U_n0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4:52Z</dcterms:created>
  <dc:creator/>
  <dc:description/>
  <dc:language>en-US</dc:language>
  <cp:lastModifiedBy/>
  <dcterms:modified xsi:type="dcterms:W3CDTF">2018-11-16T08:10:45Z</dcterms:modified>
  <cp:revision>1</cp:revision>
  <dc:subject/>
  <dc:title/>
</cp:coreProperties>
</file>