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Line of Credit worth US$28.6 million signed on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June 2013 between Exim Bank of India and Government of Zimbabwe for upgradation of Deka Pumping Station and River Water Intake Syste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ZW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57:00Z</dcterms:created>
  <dc:creator>hocoffice</dc:creator>
  <dc:description/>
  <dc:language>en-US</dc:language>
  <cp:lastModifiedBy>hocoffice</cp:lastModifiedBy>
  <dcterms:modified xsi:type="dcterms:W3CDTF">2013-07-22T12:57:00Z</dcterms:modified>
  <cp:revision>2</cp:revision>
  <dc:subject/>
  <dc:title/>
</cp:coreProperties>
</file>