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0" w:after="30"/>
        <w:rPr>
          <w:rFonts w:ascii="Helvetica" w:hAnsi="Helvetica" w:cs="Helvetica"/>
          <w:bCs w:val="false"/>
          <w:sz w:val="24"/>
          <w:szCs w:val="24"/>
          <w:lang w:val="en-GB"/>
        </w:rPr>
      </w:pPr>
      <w:hyperlink r:id="rId2">
        <w:r>
          <w:rPr>
            <w:rStyle w:val="InternetLink"/>
            <w:rFonts w:cs="Helvetica" w:ascii="Helvetica" w:hAnsi="Helvetica"/>
            <w:bCs/>
            <w:color w:val="000000"/>
            <w:sz w:val="24"/>
            <w:szCs w:val="24"/>
            <w:lang w:val="en-GB"/>
          </w:rPr>
          <w:t>Visit of H.E. Minister of State for External Affairs of India</w:t>
        </w:r>
      </w:hyperlink>
      <w:r>
        <w:rPr>
          <w:rStyle w:val="Appleconvertedspace"/>
          <w:rFonts w:cs="Helvetica" w:ascii="Helvetica" w:hAnsi="Helvetica"/>
          <w:bCs/>
          <w:sz w:val="24"/>
          <w:szCs w:val="24"/>
          <w:lang w:val="en-GB"/>
        </w:rPr>
        <w:t> </w:t>
      </w:r>
    </w:p>
    <w:p>
      <w:pPr>
        <w:pStyle w:val="Normal"/>
        <w:jc w:val="both"/>
        <w:rPr/>
      </w:pPr>
      <w:r>
        <w:rPr>
          <w:color w:val="141823"/>
          <w:shd w:fill="FFFFFF" w:val="clear"/>
          <w:lang w:val="en-GB"/>
        </w:rPr>
        <w:t>Hon'ble Minister of State for External Affairs of the Republic of India, General Vijay Kumar Singh (Retd), is paying the first Foreign Ministerial visit from India to the Principality of Liechtenstein, on 18 April 2016. On his arrival this evening in Vaduz, he was greeted with great warmth and had excellent and detailed discussions with Mr. Thomas Zwiefelhofer, Dy. PM, Minister for Home Affairs, Justice and Economic Affairs of Liechtenstein - on how to give greater substance to bilateral relations. Liechtenstein has significant high-tech industrial capabilities and has invested in manufacturing in India, employing thousands of Indians. Discussions will take place tomorrow with the Foreign Minister Dr. Aurelia Frick, followed by a call on H.S.H. Hereditary Prince Aloi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Fcg">
    <w:name w:val="fcg"/>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edia/set/?set=a.887217231405875.1073741869.707703419357258&amp;type=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41:00Z</dcterms:created>
  <dc:creator>Information</dc:creator>
  <dc:description/>
  <cp:keywords/>
  <dc:language>en-US</dc:language>
  <cp:lastModifiedBy>Information</cp:lastModifiedBy>
  <dcterms:modified xsi:type="dcterms:W3CDTF">2016-04-21T10:41:00Z</dcterms:modified>
  <cp:revision>2</cp:revision>
  <dc:subject/>
  <dc:title>Visit of H</dc:title>
</cp:coreProperties>
</file>